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УПРАВЛЕНИЕ ОБРАЗОВАНИЯ ДЖИДИН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ЕНХОРСКАЯ СРЕДНЯЯ ОБЩЕОБРАЗОВАТЕЛЬНА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4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НЯТО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: заместитель по 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/Чойнзонова Т.М.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2021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ind w:left="6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ind w:left="6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</w:t>
            </w:r>
          </w:p>
          <w:p>
            <w:pPr>
              <w:pStyle w:val="Normal"/>
              <w:spacing w:before="0" w:after="0"/>
              <w:ind w:left="6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нхорская СОШ"</w:t>
            </w:r>
          </w:p>
          <w:p>
            <w:pPr>
              <w:pStyle w:val="Normal"/>
              <w:spacing w:before="0" w:after="0"/>
              <w:ind w:left="6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/Мункуева Т.В./ </w:t>
            </w:r>
          </w:p>
          <w:p>
            <w:pPr>
              <w:pStyle w:val="Normal"/>
              <w:spacing w:before="0" w:after="0"/>
              <w:ind w:left="605" w:hanging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eastAsia="ru-RU"/>
              </w:rPr>
              <w:t>Печать</w:t>
            </w:r>
          </w:p>
          <w:p>
            <w:pPr>
              <w:pStyle w:val="Normal"/>
              <w:spacing w:before="0" w:after="0"/>
              <w:ind w:left="605" w:hanging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42/6</w:t>
            </w:r>
          </w:p>
          <w:p>
            <w:pPr>
              <w:pStyle w:val="Normal"/>
              <w:spacing w:before="0" w:after="0"/>
              <w:ind w:left="6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вгуста 2021 год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ахма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физкультурно-спортив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зраст: 7-12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-разработчик: Банзаракцаева Юлия Владими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нхор, 2022</w:t>
      </w:r>
    </w:p>
    <w:p>
      <w:pPr>
        <w:pStyle w:val="1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характеристик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Дополнительная общеразвивающая программа «Шахматы» (далее - Программа) </w:t>
      </w:r>
      <w:r>
        <w:rPr>
          <w:rFonts w:cs="Times New Roman" w:ascii="Times New Roman" w:hAnsi="Times New Roman"/>
          <w:sz w:val="24"/>
          <w:szCs w:val="24"/>
        </w:rPr>
        <w:t>реализуется в соответствии с физкультурно-спорти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ностью </w:t>
      </w:r>
      <w:r>
        <w:rPr>
          <w:rFonts w:cs="Times New Roman" w:ascii="Times New Roman" w:hAnsi="Times New Roman"/>
          <w:sz w:val="24"/>
          <w:szCs w:val="24"/>
        </w:rPr>
        <w:t xml:space="preserve">образован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бочая программа внеурочной деятельности “Шахматы” предназначена для физкультурно-спортивной работы с учащимися, проявляющими интерес к физической культуре и спорту в 1-4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становке целей делается акцент не только на развитие мыслительных операций, но и, прежде всего, на воспитание качеств личности (лидерских качеств, воли, целеустремленности, усидчивости, умения не пасовать перед трудными ситуациями и п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программа способствует становлению личности младших школьников, полному раскрытию их творческих способностей. Также поддерживает устойчивый интерес к знаниям (наблюдают, сравнивают, классифицируют, группируют, делают выводы, выявляют закономер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готовлена в соответствии с требованиями ФГОС НОО и концепцией физического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 – разноуровневая. Первый год обучения - уровень стартовый. Второй год обучения – уровень базов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тем, что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ятия шахматами положительно способствуют развитию таких важных качеств ребенка как память, логическое мышление, внимание и воображение, помогают выработке важнейших практических навыков – умению предпринимать волевое усилие и доводить начатое дело до конца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Шахматы являются почти идеальной моделью для развития успешной способности действовать в уме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ктуальность 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анная программа позволяет реализовать многие позитивные идеи отечественных теоретиков и практиков –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занятия игровых ситуаций, чтение дидактических сказок и т. 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Отличительные особенности программы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- модифицированная, составлена на основе дополнительных общеобразовательных общеразвивающих программ лучших тренеров Республики Бурятия, а также шахматных учебников, многолетнего опыта преподавания шахмат дет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держание программы соответствует приоритетным направлениям модернизации системы дополнительного образования Республики Бур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новление содержания дополнительного образования детей в соответствии с интересами детей и потребностями общ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истемы дополнительного образования детей в целях сохранения здоровья, развития способностей и талантов с ориентацией на получение профессии, востребованной в республи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современного качества, доступности и эффективности дополнительного образовани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новление содержания образования, организационных форм, методов и технологий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. Время отводимое на внеурочную деятельность, используется по желанию учащихся и в формах, отличных от урочной системы обучения. В Базисном учебном плане общеобразовательных учреждений Российской Федерации в числе основных направлений внеурочной деятельности выделено спортивно – оздоровительное направление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ab/>
        <w:t>Отличительными особенностями программы «Шахматы» от существующих программ являются произошедшие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труктурно-содержательном аспекте программы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корректирована теоретическая и практическая часть образовательной программы «Шахматы» согласно двухгодичному курсу обучения;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ньше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учебных часов теоретических и практических занятий программы для детей первого года обучения;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орректировано содержание разделов и тем согласно возрастным особенностям обучаю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орректированы формы предъявления и демонстрации образовательных результатов программы в соответствии с возрастными особенностями младшего и старшего школьного возра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ключены в содержание программы разнообразные методы обучения в соответствии с возрастными особенностями младшего и старшего школьного возраста, основной акцент сделан при изучении материала игровому методу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ориентирована на решение социальных проблем, таких как внеурочная занятость учащихся, значительная доля которых из малообеспеченных семей и семей с трудной жизненной ситуацией. Наша школа обладает потенциалом, на основе опыта прошедших лет, у нас имеются реальные результаты, учащиеся участвуют в шахматных и шашечных турнирах, есть призеры и победители. Также имеется детский и родительский спр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начальной школе происходят радикальные изменения, связанные с приоритетом целей обуч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рамотно поставленный процесс обучения детей шахматным азам позволяет реализовать многие позитивные идеи отечественных теоретиков и практиков – сделать обучение радостным, дает возможность учить детей без принуждения, поддерживать устойчивый интерес к знаниям, использовать многообразие форм обучения. Стержневым моментом уроков становится деятельность самих учащихся, когда они наблюдают, сравнивают, классифицируют, группируют, делают выводы, выясняют закономерности. При этом предусматривается широкое использование занимательного материала, включение в уроки игровых ситуаций, чтение дидактических сказок, рассказов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шахматам детей в объединении дополнительного образования направлено на формирование высоконравственной, гармонично развитой и творчески активной личности. Игровая форма обучения превращает знакомство с шахматами в увлекательный процесс, а соревновательный элемент помогает поддерживать устойчивый интерес к получению новых знаний, которые немедленно находят применений в игре в шахматы между деть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Шахматы в начальной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  <w:br/>
        <w:tab/>
        <w:t xml:space="preserve">Шахматы по своей природе остаются, прежде всего, игрой. И ребено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  <w:br/>
        <w:t>А.Алехин писал: “Шахматы не только знание и логика, но и глубокая фантазия. Посредством шахмат я воспитал свой характер. Шахматы не просто модель жизни, но и модель творчества. Шахматы, прежде всего, учат быть объективными. В шахматах можно сделаться большим мастером, лишь осознав свои ошибки и недостатки. Совершенно также как и в жизни”.Древние мудрецы сформулировали суть шахмат так: “Разумом одерживать победу”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Шахматные игры развивают такой комплекс наиважнейших качеств, что с давних пор приобрели особую социальную значимость – это один из самых лучших и увлекательных видов досуга, когда-либо придуманных человечеством. Поэтому актуальность 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ышления младшего школьника во всех его проявлениях - от наглядно-образного мышления до комбинаторного, тактического и творче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6. Задач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конкретизирована следующими задачами:</w:t>
      </w:r>
    </w:p>
    <w:p>
      <w:pPr>
        <w:pStyle w:val="Normal"/>
        <w:numPr>
          <w:ilvl w:val="0"/>
          <w:numId w:val="3"/>
        </w:numPr>
        <w:spacing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образное и логическое мышление, творческие способности учащихся, внимание и мотивацию школьников.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й для формирования и развития ключевых компетенций учащихся (коммуникативных, интеллектуальных, социальных);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ниверсальные способы мыслительной деятельности (абстрактно-логического мышления, памяти, внимания, творческого воображения, умения производить логические операции)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потребность в здоровом образе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Возраст учащихся, которым адресована программа </w:t>
      </w:r>
      <w:r>
        <w:rPr>
          <w:rFonts w:cs="Times New Roman" w:ascii="Times New Roman" w:hAnsi="Times New Roman"/>
          <w:sz w:val="24"/>
          <w:szCs w:val="24"/>
        </w:rPr>
        <w:t>7-12 лет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а рассчитана на детей от 7 до 12 л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Младший школьный возраст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сновным видом деятельности становится учение. Учащиеся младших классов, за очень редким исключением, любят заниматься в школе. Им нравится их новое положение, привлекает и сам процесс учения. Это определяет добросовестное, ответственное их отношение к учению. Учащиеся младших классов с готовностью и интересом овладевают новыми знаниями, умениями и навыками. Они имеют устойчивую мотивацию к изучению шахматного творчества. Правда, их больше увлекает сам процесс учения, и поэтому они проявляют в этом отношении большую активность и старательность. Теоретические знания могут применять на практике. Дети обладают произвольным вниманием в рамках занятий. У учащихся младших классов продолжает проявляться, присущая детям дошкольного возраста, потребность в активной игровой деятельности, в движениях. У них растет образность мышления, повышается внимание и интерес к игровой и учебной деятельности. У детей формируется самооценка и саморегуляция поведения. Они имеют позитивное отношение к здоровому образу жизн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Средний школьный возраст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ост эмоциональной сферы, улучшение контроля коры головного мозга над инстинктами и эмоциями. Характерны выраженные в разной форме элементы «взрослости», которые проявляются в стремлении к самостоятельности, в отказе от помощи, в неудовлетворении контролем за выполнением работы. Память приобретает опосредованный, логический характер. В усвоении материала и развитии речевых умений все большее значение отводится целенаправленному наблюдению, стремлению находить главное, выделять опорные пункты, облегчающие запоминание и воспроизведение. Учащиеся имеют устойчивую мотивацию к изучению шахматного творчества. Проявляют интерес к самостоятельному поиску новой информации. Дети могут теоретические знания применять на практике. В умственной деятельности сочетаются, селективность анализирующей мысли, склонность к рассуждениям, эмоциональность и впечатлительность, чувство осознания себя как личности, воспитание идентичности гражданина. Дети имеют четкую позицию по отношение к здоровому образу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набираются и формируются в соответствии их возрастных и психологических особенностей. Количество учащихся в группах - 10-14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Формы занятий</w:t>
      </w:r>
      <w:r>
        <w:rPr>
          <w:rFonts w:cs="Times New Roman" w:ascii="Times New Roman" w:hAnsi="Times New Roman"/>
          <w:sz w:val="24"/>
          <w:szCs w:val="24"/>
        </w:rPr>
        <w:t>: Очная форма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иг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шахматных задач, комбинаций и этюд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дактические игры и задания, игровые упражн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занятия, шахматные игры, шахматные дидактические игруш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турнирах и соревновани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495" w:hanging="9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и внеаудиторные (в т.ч. самостоятельные) заня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495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программы – </w:t>
      </w:r>
      <w:r>
        <w:rPr>
          <w:rFonts w:cs="Times New Roman" w:ascii="Times New Roman" w:hAnsi="Times New Roman"/>
          <w:sz w:val="24"/>
          <w:szCs w:val="24"/>
        </w:rPr>
        <w:t>86 часов за два обучения по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 реализации программы – </w:t>
      </w:r>
      <w:r>
        <w:rPr>
          <w:rFonts w:cs="Times New Roman" w:ascii="Times New Roman" w:hAnsi="Times New Roman"/>
          <w:sz w:val="24"/>
          <w:szCs w:val="24"/>
        </w:rPr>
        <w:t>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нятия проводятся по группам. Группы формируются из обучающихся одного возраста. В группу принимаются все желающие без специального отбор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 xml:space="preserve">Состав группы обучающихся 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оянный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Объем и срок освоения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ограмма рассчитана на 2 года обучения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267F8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щее количество учебных часов – 1 год обучения – 43 часа, 2 год обучения - 43 часа. 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181818"/>
          <w:sz w:val="24"/>
          <w:szCs w:val="24"/>
          <w:lang w:eastAsia="ru-RU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1 раз в неделю по 1 часу. Общее количество часов, запланированных по программе – 86 часов.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2"/>
        </w:numPr>
        <w:spacing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–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2"/>
        </w:numPr>
        <w:spacing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общеинтеллектуальному направлению “Шахматы”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before="28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лать выб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общеинтеллектуальному направлению “шахматы” – является формирование следующих универсальных учебных действий (УУД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Регулятивные УУД: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пределя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довательность действий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ысказы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ё предположение (версию) на основе данного задания, учи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2"/>
        </w:numPr>
        <w:spacing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совместно с учителем и другими воспитанник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ценку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на занят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Познавательные УУД:</w:t>
      </w:r>
    </w:p>
    <w:p>
      <w:pPr>
        <w:pStyle w:val="Normal"/>
        <w:numPr>
          <w:ilvl w:val="0"/>
          <w:numId w:val="10"/>
        </w:numPr>
        <w:spacing w:before="28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воды в результате совместной работы всей коман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Коммуникативные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28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донести свою позицию до других: оформлять свою мысль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лушать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теоретических знаний и практических навыков шахматной игре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новых видов деятельности (дидактические игры и задания, игровые упражнения, соревнова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пособы и формы проверки результ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ческий контроль включает в себя педагогические методики. Комплекс методик направлен на определение уровня усвоения программного материала, степень сформированности умений осваивать новые виды деятельности, развитие коммуникативных способностей, рост личностного и социального развития ребён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меняемые методы педагогического контроля и наблюдения, позволяют контролировать и корректировать работу программы на всём протяжении ее реализации. Это дает возможность отслеживать динамику роста знаний, умений и навыков, позволяет строить для каждого ребенка его индивидуальный путь развития. На основе полученной информации педагог вносит соответствующие коррективы в учебный процес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троль используется для оценки степени достижения цели и решения поставленных задач. Контроль эффективности осуществляется при выполнении диагностических заданий и упражнений, с помощью тестов, фронтальных и индивидуальных опросов, наблюдений. Контрольные испытания проводятся в торжественной соревновательной обстанов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14"/>
        </w:numPr>
        <w:spacing w:before="28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(оценка усвоения изучаемого материала) осуществляется педагогом в форме наблюдения;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контроль проводится один раз в полугодие в форме итоговая аттестация, проводится в конце каждого учебного года, в форме тестирования, выполнение тестовых упражнений по определению уровня освоенных навыков, а также письменный опрос для определения объема освоенных теоретических зна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ивание результа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тестирования каждому учащемуся выставляется отметка (в форме значка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угольник– удовлетворительно, </w:t>
        <w:br/>
        <w:t>цветочек– хорошо,</w:t>
        <w:br/>
        <w:t>звездочка – отлич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оценка выводится как средний балл из суммы оцен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1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3"/>
        <w:gridCol w:w="828"/>
        <w:gridCol w:w="2084"/>
        <w:gridCol w:w="1783"/>
        <w:gridCol w:w="1595"/>
      </w:tblGrid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5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. организационн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енда о происхождении шахмат. Шахматная до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фигур: пешка, ладья, слон, ферзь, ко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ль и понятие ша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 Рокировка и ее последствия: понятие форт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ешки в ферзи 1(8) горизонтали. Взятие на прохо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 объедин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урнирные таблицы за истекший период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ич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удар, вскрытый ш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ойной удар и скрытый ш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 объедин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ариантов. 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шпиль. Пешечные оконч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 объедин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урнирные таблицы за истекший период (результаты турниров)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ахматны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ой год обучения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97"/>
        <w:gridCol w:w="828"/>
        <w:gridCol w:w="2072"/>
        <w:gridCol w:w="1783"/>
        <w:gridCol w:w="1595"/>
      </w:tblGrid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</w:tr>
      <w:tr>
        <w:trPr>
          <w:trHeight w:val="5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Организационное зан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ахматных задач на мат в 1 х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мат. Мат двумя ладь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ат. Защита от детского м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 объедин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урнирные таблицы за истекший период (результаты турниров)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ценки поз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чные оконч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ладьей и корол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в объедин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урнирные таблицы за истекший период (результаты турниров)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ахматных зада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таблицы</w:t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ТЕМ ПРОГРАММЫ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ый инструкта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е занятие</w:t>
      </w:r>
      <w:r>
        <w:rPr>
          <w:rFonts w:cs="Times New Roman" w:ascii="Times New Roman" w:hAnsi="Times New Roman"/>
          <w:sz w:val="24"/>
          <w:szCs w:val="24"/>
        </w:rPr>
        <w:t xml:space="preserve">. Теория: инструктаж по технике безопасности. Правила шахматной игры. Сроки проведения соревнований и турнир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Легенда о происхождении шахмат</w:t>
      </w:r>
      <w:r>
        <w:rPr>
          <w:rFonts w:cs="Times New Roman" w:ascii="Times New Roman" w:hAnsi="Times New Roman"/>
          <w:sz w:val="24"/>
          <w:szCs w:val="24"/>
        </w:rPr>
        <w:t xml:space="preserve">. Теория: знакомство с шахматной игрой: когда появилась шахматная игра, как изменились правила и название фигур. Знакомство с шахматной доской. Понятия линий - горизонталь, вертикаль, диагональ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Изучение фигур: пешка, ладья, слон, ферзь, конь.</w:t>
      </w:r>
      <w:r>
        <w:rPr>
          <w:rFonts w:cs="Times New Roman" w:ascii="Times New Roman" w:hAnsi="Times New Roman"/>
          <w:sz w:val="24"/>
          <w:szCs w:val="24"/>
        </w:rPr>
        <w:t xml:space="preserve"> Теория: расстановка шахматных фигур на шахматной доске. Ходы шахматных фигур, кроме короля. Практика: игры пешки против пешек, пешки против ладей, пешки против слонов, пешки против ферзя, пешки против коне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Король и понятия шаха.</w:t>
      </w:r>
      <w:r>
        <w:rPr>
          <w:rFonts w:cs="Times New Roman" w:ascii="Times New Roman" w:hAnsi="Times New Roman"/>
          <w:sz w:val="24"/>
          <w:szCs w:val="24"/>
        </w:rPr>
        <w:t xml:space="preserve"> Теория: знакомство с главной шахматной фигурой — королем. Понятие «шах». Способы защиты от шаха. Практика: шахматные партии с короле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Мат.</w:t>
      </w:r>
      <w:r>
        <w:rPr>
          <w:rFonts w:cs="Times New Roman" w:ascii="Times New Roman" w:hAnsi="Times New Roman"/>
          <w:sz w:val="24"/>
          <w:szCs w:val="24"/>
        </w:rPr>
        <w:t xml:space="preserve"> Теория: понятие «мат». Различия понятий «шах» и «мат». Практика: игры с королем до мат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ат.</w:t>
      </w:r>
      <w:r>
        <w:rPr>
          <w:rFonts w:cs="Times New Roman" w:ascii="Times New Roman" w:hAnsi="Times New Roman"/>
          <w:sz w:val="24"/>
          <w:szCs w:val="24"/>
        </w:rPr>
        <w:t xml:space="preserve"> Теория: знакомство с понятием «пат». Положение, при котором бывает пат. Различия между шахом, матом и патом. Практика: игра партии. Определение результатов партий самостоятельно без помощи педагог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Рокировка. Рокировка и ее последствия: понятие форточки</w:t>
      </w:r>
      <w:r>
        <w:rPr>
          <w:rFonts w:cs="Times New Roman" w:ascii="Times New Roman" w:hAnsi="Times New Roman"/>
          <w:sz w:val="24"/>
          <w:szCs w:val="24"/>
        </w:rPr>
        <w:t xml:space="preserve">. Теория: знакомство с понятием «рокировка». Условия проведения рокировки. Понятие «форточка». Для чего нужна «форточка».Освоение «форточки» в игре. Практика: применение рокировки в партия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Превращение пешки в ферзи на 1 (8) горизонтали. Взятие на проходе</w:t>
      </w:r>
      <w:r>
        <w:rPr>
          <w:rFonts w:cs="Times New Roman" w:ascii="Times New Roman" w:hAnsi="Times New Roman"/>
          <w:sz w:val="24"/>
          <w:szCs w:val="24"/>
        </w:rPr>
        <w:t xml:space="preserve">. Теория: Провод пешки к 1 (8) горизонтали. Понятие «взятие на проходе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. Турнир в объединении</w:t>
      </w:r>
      <w:r>
        <w:rPr>
          <w:rFonts w:cs="Times New Roman" w:ascii="Times New Roman" w:hAnsi="Times New Roman"/>
          <w:sz w:val="24"/>
          <w:szCs w:val="24"/>
        </w:rPr>
        <w:t xml:space="preserve">. Практика: мини-турниры на выявление победителя среди одного объединения. Изучение и приобретение навыков турнирной борьбы. Форма контроля: контрольные вопросы, турнирные таблицы за истекший период (результаты турниров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0. Ничья.</w:t>
      </w:r>
      <w:r>
        <w:rPr>
          <w:rFonts w:cs="Times New Roman" w:ascii="Times New Roman" w:hAnsi="Times New Roman"/>
          <w:sz w:val="24"/>
          <w:szCs w:val="24"/>
        </w:rPr>
        <w:t xml:space="preserve"> Теория: понятие «ничья». При каких условиях бывает ничья. Практика: разыгрывание парт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1. Решение задач на ничью</w:t>
      </w:r>
      <w:r>
        <w:rPr>
          <w:rFonts w:cs="Times New Roman" w:ascii="Times New Roman" w:hAnsi="Times New Roman"/>
          <w:sz w:val="24"/>
          <w:szCs w:val="24"/>
        </w:rPr>
        <w:t xml:space="preserve">. Практика: решение задач и сюжетов из сборника и других изда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2. Двойной удар, вскрытый шах</w:t>
      </w:r>
      <w:r>
        <w:rPr>
          <w:rFonts w:cs="Times New Roman" w:ascii="Times New Roman" w:hAnsi="Times New Roman"/>
          <w:sz w:val="24"/>
          <w:szCs w:val="24"/>
        </w:rPr>
        <w:t xml:space="preserve">. Теория: понятие «двойной удар» и «вскрытого шаха». Условия применение двойного удара и вскрытого шаха. Научиться применять тактические приемы в партии с соперниками. Практика: применение тактических приемов в партии. </w:t>
      </w:r>
      <w:r>
        <w:rPr>
          <w:rFonts w:cs="Times New Roman" w:ascii="Times New Roman" w:hAnsi="Times New Roman"/>
          <w:b/>
          <w:sz w:val="24"/>
          <w:szCs w:val="24"/>
        </w:rPr>
        <w:t>13. Решение задач на двойной удар и вскрытый шах</w:t>
      </w:r>
      <w:r>
        <w:rPr>
          <w:rFonts w:cs="Times New Roman" w:ascii="Times New Roman" w:hAnsi="Times New Roman"/>
          <w:sz w:val="24"/>
          <w:szCs w:val="24"/>
        </w:rPr>
        <w:t xml:space="preserve">. Практика: решение задач по сборнику комбинац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4. Связка.</w:t>
      </w:r>
      <w:r>
        <w:rPr>
          <w:rFonts w:cs="Times New Roman" w:ascii="Times New Roman" w:hAnsi="Times New Roman"/>
          <w:sz w:val="24"/>
          <w:szCs w:val="24"/>
        </w:rPr>
        <w:t xml:space="preserve"> Теория: понятие «связка». Условия применение связки. Защита от связки. Научить применять в партии с соперниками. Практика: применение тактических приемов в парт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5. Турнир в объединении</w:t>
      </w:r>
      <w:r>
        <w:rPr>
          <w:rFonts w:cs="Times New Roman" w:ascii="Times New Roman" w:hAnsi="Times New Roman"/>
          <w:sz w:val="24"/>
          <w:szCs w:val="24"/>
        </w:rPr>
        <w:t xml:space="preserve">. Практика: мини-турниры на выявление победителя среди одного объединения. Контрольные вопросы. Изучение и приобретение навыков турнирной борьбы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6. Расчет вариа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. Теория: изучение комбинационных приемов. Практика: применение тактических приемов в партии. Решение задач и сюжетов из сборника и других изда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7. Эндшпиль. Пешечные окончания</w:t>
      </w:r>
      <w:r>
        <w:rPr>
          <w:rFonts w:cs="Times New Roman" w:ascii="Times New Roman" w:hAnsi="Times New Roman"/>
          <w:sz w:val="24"/>
          <w:szCs w:val="24"/>
        </w:rPr>
        <w:t xml:space="preserve">. Теория: заключительная часть партии. Практика: типичные позиционные окончания. Решение задач и сюжетов из сборника и других изда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8. Турнир в объединении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года. Выявление сильнейших. Вручение наград. Практика: Анализ результатов. Дальнейшие планы. Вручение призов по итогам года. Форма контроля: контрольные вопросы, турнирные таблицы за истекший период (результаты турниров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9. Решение шахматных задач</w:t>
      </w:r>
      <w:r>
        <w:rPr>
          <w:rFonts w:cs="Times New Roman" w:ascii="Times New Roman" w:hAnsi="Times New Roman"/>
          <w:sz w:val="24"/>
          <w:szCs w:val="24"/>
        </w:rPr>
        <w:t xml:space="preserve">. Практика: решение задач и сюжетов из сборника и других изда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0. Турнир</w:t>
      </w:r>
      <w:r>
        <w:rPr>
          <w:rFonts w:cs="Times New Roman" w:ascii="Times New Roman" w:hAnsi="Times New Roman"/>
          <w:sz w:val="24"/>
          <w:szCs w:val="24"/>
        </w:rPr>
        <w:t>. Практика: мини-турниры на выявление победителя среди объединения. Контрольные вопросы. Изучение и приобретение навыков турнирной борьбы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ый инструктаж. Организационное занятие.</w:t>
      </w:r>
      <w:r>
        <w:rPr>
          <w:rFonts w:cs="Times New Roman" w:ascii="Times New Roman" w:hAnsi="Times New Roman"/>
          <w:sz w:val="24"/>
          <w:szCs w:val="24"/>
        </w:rPr>
        <w:t xml:space="preserve"> Теория: инструктаж по технике безопасности. Правила шахматной игры. Сроки проведения соревнований и турнир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Дебют.</w:t>
      </w:r>
      <w:r>
        <w:rPr>
          <w:rFonts w:cs="Times New Roman" w:ascii="Times New Roman" w:hAnsi="Times New Roman"/>
          <w:sz w:val="24"/>
          <w:szCs w:val="24"/>
        </w:rPr>
        <w:t xml:space="preserve"> Теория: начальная стадия партии. Изучение принципов дебюта. Практика: применение принципов дебюта в парт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Мат ферзем</w:t>
      </w:r>
      <w:r>
        <w:rPr>
          <w:rFonts w:cs="Times New Roman" w:ascii="Times New Roman" w:hAnsi="Times New Roman"/>
          <w:sz w:val="24"/>
          <w:szCs w:val="24"/>
        </w:rPr>
        <w:t xml:space="preserve">. Теория: постановка мата ферзем и королем. Практика: тренировки постановки мата в пределах десяти ход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шахматных задач на мат в 1 ход</w:t>
      </w:r>
      <w:r>
        <w:rPr>
          <w:rFonts w:cs="Times New Roman" w:ascii="Times New Roman" w:hAnsi="Times New Roman"/>
          <w:sz w:val="24"/>
          <w:szCs w:val="24"/>
        </w:rPr>
        <w:t xml:space="preserve">. Практика: решение задач и сюжетов из сборника и других изда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Линейный мат. Мат двумя ладьями</w:t>
      </w:r>
      <w:r>
        <w:rPr>
          <w:rFonts w:cs="Times New Roman" w:ascii="Times New Roman" w:hAnsi="Times New Roman"/>
          <w:sz w:val="24"/>
          <w:szCs w:val="24"/>
        </w:rPr>
        <w:t xml:space="preserve">. Теория: постановка линейного мата. Оппозиция королей. Приемы постановки мата двумя ладьями. Практика: тренировки постановки мата в пределах десяти ход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. Практика: решение задач и сюжетов из сборника и других изда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Детский мат. Защита от детского мата</w:t>
      </w:r>
      <w:r>
        <w:rPr>
          <w:rFonts w:cs="Times New Roman" w:ascii="Times New Roman" w:hAnsi="Times New Roman"/>
          <w:sz w:val="24"/>
          <w:szCs w:val="24"/>
        </w:rPr>
        <w:t xml:space="preserve">. Теория: Детский мат. Показ партий на «детский мат». Способы защиты от «детского мата». Практика: постановка «детского мата» в партии. Применение в партии защиты от «детского мата»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Турнир в объединении</w:t>
      </w:r>
      <w:r>
        <w:rPr>
          <w:rFonts w:cs="Times New Roman" w:ascii="Times New Roman" w:hAnsi="Times New Roman"/>
          <w:sz w:val="24"/>
          <w:szCs w:val="24"/>
        </w:rPr>
        <w:t xml:space="preserve">. Практика: мини-турниры на выявление победителя среди одного объединения. Изучение и приобретение навыков турнирной борьбы. Форма контроля: контрольные вопросы, турнирные таблицы за истекший период (результаты турниров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. Элементы оценки позиции</w:t>
      </w:r>
      <w:r>
        <w:rPr>
          <w:rFonts w:cs="Times New Roman" w:ascii="Times New Roman" w:hAnsi="Times New Roman"/>
          <w:sz w:val="24"/>
          <w:szCs w:val="24"/>
        </w:rPr>
        <w:t xml:space="preserve">. Теория: основы позиции, расположение фигур во время партии. Практика: разыгрывание парт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0. Пешечные окончания</w:t>
      </w:r>
      <w:r>
        <w:rPr>
          <w:rFonts w:cs="Times New Roman" w:ascii="Times New Roman" w:hAnsi="Times New Roman"/>
          <w:sz w:val="24"/>
          <w:szCs w:val="24"/>
        </w:rPr>
        <w:t xml:space="preserve">. Теория: Правило «квадрата», приемы проведения пешки к ферзи. Практика: разыгрывание позиций с пешками и королем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1. 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. Практика: решение задач по сборнику комбинац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2. Мат ладьей и королем</w:t>
      </w:r>
      <w:r>
        <w:rPr>
          <w:rFonts w:cs="Times New Roman" w:ascii="Times New Roman" w:hAnsi="Times New Roman"/>
          <w:sz w:val="24"/>
          <w:szCs w:val="24"/>
        </w:rPr>
        <w:t xml:space="preserve">. Теория: координированные действия слоном и королем. Практика: разыгрывание позиций по постановке мата двумя слонам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3. Турнир в объединении</w:t>
      </w:r>
      <w:r>
        <w:rPr>
          <w:rFonts w:cs="Times New Roman" w:ascii="Times New Roman" w:hAnsi="Times New Roman"/>
          <w:sz w:val="24"/>
          <w:szCs w:val="24"/>
        </w:rPr>
        <w:t xml:space="preserve">. Практика: мини-турниры на выявление победителя среди одного объединения. Контрольные вопросы. Изучение и приобретение навыков турнирной борьбы. Форма контроля: контрольные вопросы, турнирные таблицы за истекший период (результаты турниров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4. Решение шахматных задач</w:t>
      </w:r>
      <w:r>
        <w:rPr>
          <w:rFonts w:cs="Times New Roman" w:ascii="Times New Roman" w:hAnsi="Times New Roman"/>
          <w:sz w:val="24"/>
          <w:szCs w:val="24"/>
        </w:rPr>
        <w:t xml:space="preserve">. Практика: решение задач и сюжетов из сборника и других издан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урнир</w:t>
      </w:r>
      <w:r>
        <w:rPr>
          <w:rFonts w:cs="Times New Roman" w:ascii="Times New Roman" w:hAnsi="Times New Roman"/>
          <w:sz w:val="24"/>
          <w:szCs w:val="24"/>
        </w:rPr>
        <w:t>. Практика: мини-турниры на выявление победителя среди объединения. Контрольные вопросы. Изучение и приобретение навыков турнирной борьб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Основные понятия курс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- 25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- 6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. </w:t>
      </w:r>
    </w:p>
    <w:p>
      <w:pPr>
        <w:pStyle w:val="TextBody"/>
        <w:spacing w:lineRule="auto" w:line="276" w:before="267" w:after="0"/>
        <w:ind w:right="-1" w:hanging="0"/>
        <w:contextualSpacing/>
        <w:jc w:val="both"/>
        <w:rPr/>
      </w:pPr>
      <w:r>
        <w:rPr>
          <w:sz w:val="24"/>
          <w:szCs w:val="24"/>
        </w:rPr>
        <w:tab/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иагностики.</w:t>
      </w:r>
    </w:p>
    <w:p>
      <w:pPr>
        <w:pStyle w:val="TextBody"/>
        <w:spacing w:lineRule="auto" w:line="276" w:before="7" w:after="0"/>
        <w:ind w:right="-1" w:hanging="0"/>
        <w:contextualSpacing/>
        <w:jc w:val="both"/>
        <w:rPr/>
      </w:pPr>
      <w:r>
        <w:rPr>
          <w:sz w:val="24"/>
          <w:szCs w:val="24"/>
        </w:rPr>
        <w:t>Вх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нтябр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интере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озможност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ст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TextBody"/>
        <w:spacing w:lineRule="auto" w:line="276" w:before="13" w:after="0"/>
        <w:ind w:right="-1" w:hanging="0"/>
        <w:jc w:val="both"/>
        <w:rPr/>
      </w:pP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д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прерыв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к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ре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хматных задач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кторины.</w:t>
      </w:r>
    </w:p>
    <w:p>
      <w:pPr>
        <w:pStyle w:val="TextBody"/>
        <w:spacing w:lineRule="auto" w:line="276" w:before="11" w:after="0"/>
        <w:ind w:right="-1" w:hanging="0"/>
        <w:jc w:val="both"/>
        <w:rPr/>
      </w:pPr>
      <w:r>
        <w:rPr>
          <w:sz w:val="24"/>
          <w:szCs w:val="24"/>
        </w:rPr>
        <w:t>Диагностика по итогам учебного года проводится в форме соревнований (турниров), включая теоретический бл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е шахматной терминологии.</w:t>
      </w:r>
    </w:p>
    <w:p>
      <w:pPr>
        <w:pStyle w:val="Heading2"/>
        <w:spacing w:lineRule="auto" w:line="276" w:before="12" w:after="0"/>
        <w:ind w:left="0" w:right="-1" w:hanging="0"/>
        <w:jc w:val="both"/>
        <w:rPr/>
      </w:pPr>
      <w:r>
        <w:rPr>
          <w:sz w:val="24"/>
          <w:szCs w:val="24"/>
        </w:rPr>
        <w:t>Механиз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лежи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В течение всего учебного процесса педагог проводит текущий контроль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диагностик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ая помогает выяв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елы в знаниях, умениях, навыках обучающихся, своевременно спланировать коррекционную работу, увидеть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Для оценки эффективности реализации образовательной программы выбраны следующие критерии, определя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569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уровень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перативной</w:t>
      </w:r>
      <w:r>
        <w:rPr>
          <w:spacing w:val="-6"/>
        </w:rPr>
        <w:t xml:space="preserve"> </w:t>
      </w:r>
      <w:r>
        <w:rPr/>
        <w:t>памяти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569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уровень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воображения;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569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уровень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образ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бинаторного</w:t>
      </w:r>
      <w:r>
        <w:rPr>
          <w:spacing w:val="-2"/>
        </w:rPr>
        <w:t xml:space="preserve"> </w:t>
      </w:r>
      <w:r>
        <w:rPr/>
        <w:t>мышления.</w:t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>
          <w:sz w:val="24"/>
          <w:szCs w:val="24"/>
        </w:rPr>
        <w:t>Итог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м: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4"/>
          <w:szCs w:val="24"/>
        </w:rPr>
        <w:t>«высокий» - когда положительные изменения личностного качества учащегося в течение учебного года призн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е для него;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4"/>
          <w:szCs w:val="24"/>
        </w:rPr>
        <w:t>«средни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ошл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ьшему;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4"/>
          <w:szCs w:val="24"/>
        </w:rPr>
        <w:t>«низки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чены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тся: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563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входное диагностическое тестирование - тест на выявление интеллектуальных способностей и эмоционального</w:t>
      </w:r>
      <w:r>
        <w:rPr>
          <w:spacing w:val="-67"/>
        </w:rPr>
        <w:t xml:space="preserve"> </w:t>
      </w:r>
      <w:r>
        <w:rPr/>
        <w:t>настроя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563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Диагностика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563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Диагностик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результативности</w:t>
      </w:r>
      <w:r>
        <w:rPr>
          <w:spacing w:val="-2"/>
        </w:rPr>
        <w:t xml:space="preserve"> </w:t>
      </w:r>
      <w:r>
        <w:rPr/>
        <w:t>конкурсов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личительная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ь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уровн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75" w:leader="none"/>
        </w:tabs>
        <w:autoSpaceDE w:val="false"/>
        <w:spacing w:lineRule="auto" w:line="276" w:before="23" w:after="0"/>
        <w:ind w:left="0" w:hanging="0"/>
        <w:jc w:val="both"/>
        <w:rPr/>
      </w:pPr>
      <w:r>
        <w:rPr/>
        <w:t>предусмотре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чески</w:t>
      </w:r>
      <w:r>
        <w:rPr>
          <w:spacing w:val="-4"/>
        </w:rPr>
        <w:t xml:space="preserve"> </w:t>
      </w:r>
      <w:r>
        <w:rPr/>
        <w:t>описаны</w:t>
      </w:r>
      <w:r>
        <w:rPr>
          <w:spacing w:val="-5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сложности</w:t>
      </w:r>
      <w:r>
        <w:rPr>
          <w:spacing w:val="-3"/>
        </w:rPr>
        <w:t xml:space="preserve"> </w:t>
      </w:r>
      <w:r>
        <w:rPr/>
        <w:t>учебного материал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организован доступ любого участника программы к стартовому освоению любого из уровней сложности материала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-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процедуры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1" w:hanging="0"/>
        <w:jc w:val="both"/>
        <w:rPr/>
      </w:pPr>
      <w:r>
        <w:rPr/>
        <w:t>программа содержит описание процедур, средствами которых определяются и присваиваются учащимся те или иные</w:t>
      </w:r>
      <w:r>
        <w:rPr>
          <w:spacing w:val="-67"/>
        </w:rPr>
        <w:t xml:space="preserve"> </w:t>
      </w:r>
      <w:r>
        <w:rPr/>
        <w:t>уровни</w:t>
      </w:r>
      <w:r>
        <w:rPr>
          <w:spacing w:val="-3"/>
        </w:rPr>
        <w:t xml:space="preserve"> </w:t>
      </w:r>
      <w:r>
        <w:rPr/>
        <w:t>освоения образовате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245"/>
        <w:gridCol w:w="2394"/>
      </w:tblGrid>
      <w:tr>
        <w:trPr>
          <w:trHeight w:val="3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163" w:right="1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63" w:right="1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3540" w:right="35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2" w:hanging="0"/>
              <w:jc w:val="both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</w:tr>
      <w:tr>
        <w:trPr>
          <w:trHeight w:val="12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5" w:right="379" w:hanging="0"/>
              <w:jc w:val="both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у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ны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ом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киваетс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ми</w:t>
            </w:r>
          </w:p>
          <w:p>
            <w:pPr>
              <w:pStyle w:val="TableParagraph"/>
              <w:spacing w:lineRule="auto" w:line="276"/>
              <w:ind w:left="215" w:hanging="0"/>
              <w:jc w:val="both"/>
              <w:rPr/>
            </w:pPr>
            <w:r>
              <w:rPr>
                <w:sz w:val="24"/>
                <w:szCs w:val="24"/>
              </w:rPr>
              <w:t>трудност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63" w:hanging="0"/>
              <w:jc w:val="both"/>
              <w:rPr/>
            </w:pPr>
            <w:r>
              <w:rPr>
                <w:sz w:val="24"/>
                <w:szCs w:val="24"/>
              </w:rPr>
              <w:t>Опрос, 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 лёг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</w:t>
            </w:r>
          </w:p>
        </w:tc>
      </w:tr>
      <w:tr>
        <w:trPr>
          <w:trHeight w:val="16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5" w:right="374" w:hanging="0"/>
              <w:jc w:val="both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ой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ьё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</w:p>
          <w:p>
            <w:pPr>
              <w:pStyle w:val="TableParagraph"/>
              <w:spacing w:lineRule="auto" w:line="276"/>
              <w:ind w:left="215" w:hanging="0"/>
              <w:jc w:val="both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ак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63" w:hanging="0"/>
              <w:jc w:val="both"/>
              <w:rPr/>
            </w:pPr>
            <w:r>
              <w:rPr>
                <w:sz w:val="24"/>
                <w:szCs w:val="24"/>
              </w:rPr>
              <w:t>Опрос, 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, лёгк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</w:t>
            </w:r>
          </w:p>
        </w:tc>
      </w:tr>
      <w:tr>
        <w:trPr>
          <w:trHeight w:val="6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  <w:tab w:val="left" w:pos="6857" w:leader="none"/>
              </w:tabs>
              <w:spacing w:lineRule="auto" w:line="276"/>
              <w:ind w:left="215" w:hanging="0"/>
              <w:jc w:val="both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е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х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 полностью владеетпонятийным</w:t>
              <w:tab/>
              <w:t>аппаратом.</w:t>
              <w:tab/>
              <w:t>Успешно</w:t>
            </w:r>
          </w:p>
          <w:p>
            <w:pPr>
              <w:pStyle w:val="TableParagraph"/>
              <w:spacing w:lineRule="auto" w:line="276"/>
              <w:ind w:lef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прос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упраж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гкие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и</w:t>
            </w:r>
          </w:p>
        </w:tc>
      </w:tr>
    </w:tbl>
    <w:p>
      <w:pPr>
        <w:pStyle w:val="TextBody"/>
        <w:spacing w:lineRule="auto" w:line="276" w:before="89" w:after="0"/>
        <w:ind w:right="-1" w:hanging="0"/>
        <w:jc w:val="both"/>
        <w:rPr/>
      </w:pPr>
      <w:r>
        <w:rPr>
          <w:b/>
          <w:sz w:val="24"/>
          <w:szCs w:val="24"/>
        </w:rPr>
        <w:tab/>
        <w:t xml:space="preserve">Стартовый уровень </w:t>
      </w:r>
      <w:r>
        <w:rPr>
          <w:sz w:val="24"/>
          <w:szCs w:val="24"/>
        </w:rPr>
        <w:t>обеспечивает постепенное погружение мир шахмат. Данный уровень является старто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ознакомительным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 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тового периода.</w:t>
      </w:r>
    </w:p>
    <w:p>
      <w:pPr>
        <w:pStyle w:val="TextBody"/>
        <w:spacing w:lineRule="auto" w:line="276" w:before="2" w:after="0"/>
        <w:ind w:right="-1" w:hanging="0"/>
        <w:jc w:val="both"/>
        <w:rPr/>
      </w:pPr>
      <w:r>
        <w:rPr>
          <w:sz w:val="24"/>
          <w:szCs w:val="24"/>
        </w:rPr>
        <w:t>Обучающиеся овладевают шахматными терминами: белое и чёрное поле, горизонталь, вертикаль, диагональ, 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ы, начальное положение, белые, чёрные, ход, взятие; узнают названия шахматных фигур: ладья, слон, ферзь, ко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ка, король, правила хода и взятия каждой фигурой; учатся ориентироваться на шахматной доске, различают диагонал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тикал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ризонталь; уча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ни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 фигур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ab/>
        <w:t>Базов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не просто усвоить элементарные правила шахматной игры и возможности каждой отдельной фигуры, н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увств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а 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 использует 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фигурные положения).</w:t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b/>
          <w:sz w:val="24"/>
          <w:szCs w:val="24"/>
        </w:rPr>
        <w:tab/>
        <w:t>Продвинут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бин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 иг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 фигу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начального полож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 материала.</w:t>
      </w:r>
    </w:p>
    <w:p>
      <w:pPr>
        <w:pStyle w:val="Normal"/>
        <w:numPr>
          <w:ilvl w:val="1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4"/>
        <w:gridCol w:w="2520"/>
        <w:gridCol w:w="1262"/>
        <w:gridCol w:w="1499"/>
        <w:gridCol w:w="126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сентября текущег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лендарно-тематическому плану на текущий учебн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1 ч.+ каникул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текущег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текущего учебног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1 ч.+ каникулы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1118"/>
        <w:jc w:val="center"/>
        <w:rPr/>
      </w:pPr>
      <w:r>
        <w:rPr>
          <w:sz w:val="24"/>
          <w:szCs w:val="24"/>
        </w:rPr>
        <w:t>Учебно-темат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hanging="1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992"/>
        <w:gridCol w:w="992"/>
        <w:gridCol w:w="851"/>
        <w:gridCol w:w="709"/>
        <w:gridCol w:w="708"/>
        <w:gridCol w:w="851"/>
        <w:gridCol w:w="709"/>
        <w:gridCol w:w="850"/>
        <w:gridCol w:w="1092"/>
      </w:tblGrid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мат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9" w:hanging="0"/>
              <w:jc w:val="both"/>
              <w:rPr/>
            </w:pPr>
            <w:r>
              <w:rPr>
                <w:sz w:val="24"/>
                <w:szCs w:val="24"/>
              </w:rPr>
              <w:t>Старт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71" w:hanging="0"/>
              <w:jc w:val="both"/>
              <w:rPr/>
            </w:pPr>
            <w:r>
              <w:rPr>
                <w:sz w:val="24"/>
                <w:szCs w:val="24"/>
              </w:rPr>
              <w:t>Баз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392" w:hanging="0"/>
              <w:jc w:val="both"/>
              <w:rPr/>
            </w:pPr>
            <w:r>
              <w:rPr>
                <w:sz w:val="24"/>
                <w:szCs w:val="24"/>
              </w:rPr>
              <w:t>Продвинут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98" w:right="1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53" w:hanging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0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06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9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42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6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>Шахмат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>Шахмат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>Шахма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>Нач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н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>Лад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27" w:hanging="0"/>
              <w:jc w:val="both"/>
              <w:rPr/>
            </w:pPr>
            <w:r>
              <w:rPr>
                <w:sz w:val="24"/>
                <w:szCs w:val="24"/>
              </w:rPr>
              <w:t>Фер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58" w:hanging="0"/>
              <w:jc w:val="both"/>
              <w:rPr/>
            </w:pPr>
            <w:r>
              <w:rPr>
                <w:sz w:val="24"/>
                <w:szCs w:val="24"/>
              </w:rPr>
              <w:t>Ко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з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2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58" w:hanging="0"/>
              <w:jc w:val="both"/>
              <w:rPr/>
            </w:pPr>
            <w:r>
              <w:rPr>
                <w:sz w:val="24"/>
                <w:szCs w:val="24"/>
              </w:rPr>
              <w:t>Пеш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з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ь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76" w:before="22" w:after="0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1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708"/>
          <w:tab w:val="left" w:pos="6635" w:leader="none"/>
        </w:tabs>
        <w:spacing w:lineRule="auto" w:line="276" w:before="64" w:after="0"/>
        <w:ind w:left="6634" w:hanging="49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TOC_250000"/>
      <w:bookmarkStart w:id="1" w:name="_TOC_250000"/>
      <w:bookmarkEnd w:id="1"/>
    </w:p>
    <w:p>
      <w:pPr>
        <w:pStyle w:val="1"/>
        <w:numPr>
          <w:ilvl w:val="0"/>
          <w:numId w:val="1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2" w:name="_TOC_250000"/>
      <w:bookmarkEnd w:id="2"/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Организационно-педагогические </w:t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словия и формы аттестации</w:t>
      </w:r>
    </w:p>
    <w:p>
      <w:pPr>
        <w:pStyle w:val="1"/>
        <w:numPr>
          <w:ilvl w:val="1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научная литература, таблицы по шахматам, схемы, плакаты, карточки, дидактический и контрольно-измерительный материал, портреты чемпионов мира, сборники комбинаций, дебютные энциклопедии, сборники теоретических позиций по темам, сборники задач, таблицы соревнований, компьютерные программы для игры в шахм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возрастными особенностями детей, а также содержанием разделов и тем изучаемого материал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с объяснением материала и показом позиций на доск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очные иг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ни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Собери пазлы». Дети должны собрать произвольно разрезанную шахматную дос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ятый лишний». На карточках шахматные фигуры, пешки, фишки и т. д. Найти лишнюю фигур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Смотрите внимательно». На произвольном отрывке шашечной доски расположить фишки произвольно. Дать посмотреть внимательно, а затем на своих карточках дети должны расставить фишки по памя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Учимся считать». На шашечной таблице, (на белых клетках нарисованы числа по шашечным фишкам, а на черных клетках надо положить цифры, которые соответствуют числу фишек. Вариант: дать команду на пространственную ориентиров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Зеркало». Дети должны выложить фишки в зеркальном отображ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то изменилось?». На доске 5-6 фигур. Убрать фигуру, добавить или изменить местополож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Узнай по описанию». Описывается фигура, дети угадываю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равильно-неправильно». На доске распложены фигуры в исходной позиции. Какие занимают свой «домик», а какие «заблудились»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Узнай по описанию». Описывается фигура, дети угадываю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ведения занят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й: рассказ, беседа, объясн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лядный: иллюстрация примерами, демонстрация позиций на доск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1"/>
        <w:numPr>
          <w:ilvl w:val="1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на базе МБОУ "Енхорская СОШ" используется отдельный кабинет. Кабинет должен отвечать всем стандартным санитарно-гигиеническим нормам и требованиям, должен быть обеспечен нормальным освещением и вентиляцией. Также он должен отвечать требованиям техники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спортивных и подвижных игр используется спортивный зал. </w:t>
        <w:tab/>
        <w:t xml:space="preserve">Оборудование для занятий в кабинет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едагога – 1 шт., столы ученические – 10 шт., шкаф книжный – 1 шт., шкаф закрытый - 1 шт., стулья – 20 шт., стенд информационный – 1 шт., школьная доска – 1 шт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для игры в шахматы- 1 шт., шахматные доски с набором шахматных фигур – 5 шт. </w:t>
        <w:tab/>
        <w:t xml:space="preserve">Технические средства: Компьютер с возможностью выхода в сеть Интернет – 1 шт., МФУ – 1 шт., экран настенно-потолочный рулонный белый – 1 шт., мультимедийный проектор – 1 шт. звуковые колонки, компьютерная мышь, удлинитель – 1 ш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нцтовары: Тетради для записи партий, ручки шариковые. Все необходимые канцтовары приобретаются родителями обучающихся и каждый работает со своими тетрадями для записей партий и ручками индивидуа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1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ербах Ю. Котов А. Тайманов М. и др. «Шахматная академия. 24 лекции». - Ростов-на- Дону: Феникс, 200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вербах Ю. Котов А. Юдович М. «Шахматная школа». - Ростов-на-Дону: Феникс, 2000; 3. Авторский коллектив «Шахматы. Программа для специализированных учебно-спортивных учреждений» – Минск, 2009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огданович Г. «Программа подготовки шахматистов-разрядников. I разряд - КМС» - М., 2004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ронштейн Д. «Прекрасный и яростный мир» – М., 1978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лчок А.С. «Уроки шахматной тактики». - Николаев: Атолл, 200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ленищев В. «Программа подготовки юных шахматистов IV и III разрядов» - М.: Советская Россия, 1969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ончаров В. «Как стать тренером по шахматам» – Набережные Челны, 2004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 В.Г. «О методике преподавания шахматной игры начинающим шахматистам – детям до 12 летнего возраста» - М., 1957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ванов В., Одесский И. «Программа подготовки шахматистов разрядников. II-I разряд» – М., 2005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стров В. Белявский Б. «Решебник. 2000 шахматных задач». Кн. 1, 2, 3 год. - СПб.: Литера, 200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стров В. Рожков П. «Знакомьтесь: шахматы. Учимся играть». Пособие для детей и родителей - СПб.: Литера, 200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стров В. Яковлев Н. «Как играть дебют. Пособие для детей и родителей» - СПб.: Литера, 2001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стров В. Белявский Б. «Как играть шахматные окончания. Тест - партии». Кн.1, 2. - СПб.: Литера, 200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ловков В.Н. «Алгоритм выбора хода»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ловков В.Н. «Оценка. План»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ловков В.Н. «Практика эндшпиля»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охлин Я. «Программа – пособие для подготовки шахматистов средних разрядов» - М., 1961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имкин Ю. «Современный шахматный тренинг» – Киев, 2007 г.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ухин И.Г. «1000 самых знаменитых комбинаций». - М., 2001 г.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Хенкин В. «Последний шах». – M.: ФиС, 1979 г.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Чехов В., Архипов С., Комляков В. «Программа подготовки шахматистов IV-II разрядов» – М., 2007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Чехов В., Архипов С., Комляков В. «Программа подготовки шахматистов I разряда - кандидатов в мастера» – М., 2008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Шааб А.А. «Развитие личности детей средствами дополнительного образования: шахматы» - Новокузнецк, 2004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ля учащихся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ербах Ю. «Школа середины игры». - М.: Терра-спорт, 2000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лох М. «600 комбинаций». - М., 2001г.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воркович Я. «Справочник шахматиста» – М., 198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ващенко С.Д. «Сборник шахматных комбинаций» - Киев: Радянська школа, 1986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линиченко Н.М. «Энциклопедия шахматных комбинаций». - М., 200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линиченко Н.М. «Энциклопедия шахматных окончаний». - М., 2003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собродов М.П. «Шахматные комбинации». - Киев: Дебют-плюс, 1977г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стров В. Белявский Б. «Рабочая тетрадь. Пособие для детей и родителей». Кн. 1,2. - СПб.: Литера, 2002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стров В. Рожков П. «Решебник. 1000 шахматных задач». Кн. 1, 2, 3 год. - СПб.: Литера, 2001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йштадт Я.И. «Шахматный практикум». - М.: ФиС, 1980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Шахматы. «Энциклопедический словарь» – М., 1990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Эйве М. «Стратегия и тактика. Курс шахматных лекций». - Ростов-на-Дону: Феникс, 2002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Яковлев Н. Костров В. «Шахматный решебник-2. Найди лучший ход!». - СПб., 1998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63" w:hanging="360"/>
      </w:pPr>
      <w:rPr>
        <w:spacing w:val="0"/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7426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9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6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2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9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76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827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74" w:hanging="281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8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1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0" w:hanging="1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60" w:hanging="1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60" w:hanging="1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60" w:hanging="1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60" w:hanging="1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60" w:hanging="16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974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7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9" w:after="0"/>
      <w:ind w:left="1403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  <w:spacing w:val="0"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5">
    <w:name w:val="c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1">
    <w:name w:val="c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1" w:after="0"/>
      <w:ind w:left="256" w:hanging="282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6:00Z</dcterms:created>
  <dc:creator>Pavlov</dc:creator>
  <dc:description/>
  <cp:keywords/>
  <dc:language>en-US</dc:language>
  <cp:lastModifiedBy>Татьяна</cp:lastModifiedBy>
  <cp:lastPrinted>2018-05-18T12:27:00Z</cp:lastPrinted>
  <dcterms:modified xsi:type="dcterms:W3CDTF">2022-03-10T04:53:00Z</dcterms:modified>
  <cp:revision>60</cp:revision>
  <dc:subject/>
  <dc:title/>
</cp:coreProperties>
</file>