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Джидинский райо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"Енхорская средняя общеобразовательная школа"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671926, Республика Бурятия, Джидинский район, с. Енхор, ул. Ленина, 1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0"/>
          <w:szCs w:val="20"/>
        </w:rPr>
        <w:t>Тел.: 8(30134) 41-0-10;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ncho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кадрам  МБОУ «Енхорская СОШ»  на 2021-202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5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04"/>
        <w:gridCol w:w="1543"/>
        <w:gridCol w:w="1107"/>
        <w:gridCol w:w="1948"/>
        <w:gridCol w:w="1127"/>
        <w:gridCol w:w="849"/>
        <w:gridCol w:w="851"/>
        <w:gridCol w:w="850"/>
        <w:gridCol w:w="1701"/>
        <w:gridCol w:w="2693"/>
        <w:gridCol w:w="797"/>
      </w:tblGrid>
      <w:tr>
        <w:trPr>
          <w:trHeight w:val="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учебное за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по диплому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меты веде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/пед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лько 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ОП, БГУ и др. (спец по диплому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год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едом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. аттест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куева 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8.1978 г.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ГАКиИ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6 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музеевед-историк"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подавание истории и обществознания в образовательной организации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О "Сибирский институт непрерывного дополнительного образования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Подготовка к ГИА по программам основного общего и среднего общего образования в 2021 году по истории" (16 часов, с 18.01. по 21.01.2021 г., ГБУ "РЦОИ и ОКО" г.Улан-Уд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Правовые основы деятельности руководителей ОО" (01.03-10.03.2021 г. ГБУ "РЦОИ и ОКО" г.Улан-Удэ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 в истории» ФГБОУ ВО "Российская академия народного хозяйства и государственной службы при Президенте РФ"24 ч 2021 г. «Школа современного учителя обществознания» ФГАОУ ДПО "Академия реализации государственной политики профессионального развития работников образования Министерства просвещения РФ"100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. «Эффективные механизмы управления качеством образования на муниципальном уровне»16ч. ГБУ "РЦОИ и ОКО" г.Улан-Удэ) 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йнзонова Туяна Максим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, БГУ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 биоло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география, хим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– специальность «учитель географии» ФГБОУ БГУ 2019 г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 БРИОП 36 ч. «Учебный план как часть основной образовательной программы» 16 ч. 24-25.10 2019 г. БРИОП; «Интерактивные технологии как инструмент достижения образовательных результатов ФГОС ОО: методический практикум» 24-29.06 2019 г. 36 ч. КГБОУ ДПО «Хабаровский краевой институт развития образования».</w:t>
            </w:r>
            <w:r>
              <w:rPr>
                <w:sz w:val="20"/>
                <w:szCs w:val="20"/>
                <w:lang w:val="en-US" w:eastAsia="en-US"/>
              </w:rPr>
              <w:t xml:space="preserve"> «Подготовка к государственной итоговой атестации по программам основного общего и среднего общего образования в 2021 году по химии»  26.01.2021г. ГБУ «РЦОИ и ОКО» 16 ч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механизмы управления качеством образования на муниципальном уровне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РЦОИ и ОКО» 16 ч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экологической безопасности руководителями и специалистами общехозяйственных систем управления» ФИПК 72 ч 2022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дакова Надежда Дашицырен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6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И ФМФ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 математики и физ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О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государственной итоговой аттестации по программам общего и среднего общего образования по математик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-30.11.2020 16 ч «Совершенствование предметных и методических компетенций педагогических работников(в том числе в области формирования функциональной грамотности) в рамках реализации федерального проекта «Учитель будущего» 11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РАРОКО" Подготовка к государственной итоговой аттестации по программам основного общего и среднего общего  образования.(16 ч) 2022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жапова Оюна Дамбае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70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И имени Доржи Банзарова, 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 бурятского языка и литературы, учитель русского языка и литера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одготовки обучающихся к государственной итоговой аттестации по русскому языку и литературе», 40 часов, январь,201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редметных и методических компетенций педагогических работников(в том числе в области формирования функциональной грамотности) в рамках реализации федерального проекта «Учитель будущего» 112 ч.</w:t>
            </w:r>
            <w:r>
              <w:rPr>
                <w:color w:val="000000"/>
                <w:sz w:val="20"/>
                <w:szCs w:val="20"/>
              </w:rPr>
              <w:t xml:space="preserve"> «Подготовка к государственной итоговой аттестации по программам основного общего и среднего общего образования» 16 ч. 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О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заракцаева Юлия Владимир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68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У, ФНО 200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дметы начальных клас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2021 г.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Актуальные вопросы аттестации педагогических работников в условиях введения НСУР» 10.10.2019 г., 4 ч; «ФГОС НОО: духовно – нравственное развитие и воспитание младших школьников» 13-15.06 2019 г., 24 ч.; БРИ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 Б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актика девиантного поведения обучающихся в образовательной среде» 2021 г 1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 Ольга Валерье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77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БГУ, Ф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дметы начальных клас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2021 г.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универсальных учебных действий у младших школьник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 ДПО  РБ  БРИОП 2019 год, 3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БГ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актика девиантного поведения обучающихся в образовательной среде» 2021 г 1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ково « Я Класс» « Презентация ЦОР  Я Класс- преимущества ресурса» 8 ч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еева Наталья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СГА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-библиограф- преподава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, информатики, ИЗ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МХК, ИЗО, музы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– специальность «учитель технологии» ФГБОУ БГУ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деятельность педагога-музыканта в системе общего и дополнительного образования, БРИОП,32 ч, 06.06.2019г «Образовательные технологии в деятельности школьных библиотек», БРИОП, 40часов, 12.04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деятельности педагогических работников по классному руководств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Центр инновационного образования и воспитания», 17 часов, 21.09.2020г, « Подготовка к государственной итоговой аттестации по программам основного общего и среднего общего образования в 2021 году по информатике и ИКТ», ГБУ « РЦОИ и ОКО», 16 часов, 12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дакова Нелли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педагогичсекоеБРПК 202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и немецкий язы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государственной итоговой аттестации по программам основного общего и среднего образования в 2021 году по английскому язы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ополнительной профессиональной программе "Подготовка к государственной итоговой аттестации по программам основного общего и среднего общего образования в 2021 году по английскому языку " ГБЦ "РЦОИ и ОКО" 16 ч. 2021 г. «Оказание первой помощи в образовательной организации» ЧУ ДПО "Федеральный институт повышения квалификации"16 ч. 2021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йнзонова Татьяна Александр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96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ГИК, 2021 г.переподготовка на учителя русского языка и литературы 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физ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оценки учебных достижений и мониторинг эффективности обучения в условиях реализации ФГОС ГАУ ДПО РБ "БРИОП" 4 ч.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О» ЧУ ДПО "Федеральный институт повышения квалификации" 40 ч.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кциональная грамотность школьников» ЧУ ДПО "Федеральный институт повышения квалификации" 72 ч. 2021-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методики реализации образовательного процесса по предмету "Физика" в основной и средней школе с учетом требований ФГОС» ГАУ ДПО РБ "БРИОП" 40 ч.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ГИА по программам ОО и СОО в 2022 году по русскому языку «ГБУ "РЦОИ И ОКО" 16 ч. 2022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акансии на 2022-2023 учебный год: 1. учитель физкультуры, ОБЖ, Технологии-18 ча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2. учитель математики и физики – 18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окращение педагогических работников не будет.</w:t>
      </w:r>
    </w:p>
    <w:p>
      <w:pPr>
        <w:pStyle w:val="Normal"/>
        <w:rPr/>
      </w:pPr>
      <w:r>
        <w:rPr>
          <w:sz w:val="20"/>
          <w:szCs w:val="20"/>
        </w:rPr>
        <w:t>4. Юбилейные мероприятия – 95 лет школе в 2023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09:00Z</dcterms:created>
  <dc:creator>Татьяна</dc:creator>
  <dc:description/>
  <cp:keywords/>
  <dc:language>en-US</dc:language>
  <cp:lastModifiedBy>123</cp:lastModifiedBy>
  <dcterms:modified xsi:type="dcterms:W3CDTF">2022-10-30T15:45:00Z</dcterms:modified>
  <cp:revision>9</cp:revision>
  <dc:subject/>
  <dc:title>Отчет по кадрам МАОУ (МБОУ) _______________________________________2020-2021г</dc:title>
</cp:coreProperties>
</file>